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л России в Арм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(С.П.Копырк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        » ___________ 20___ г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резвычайному и Полномочному Послу </w:t>
              <w:br/>
              <w:t xml:space="preserve">Российской Федерации в </w:t>
              <w:br/>
              <w:t>Республике Арм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Копырки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ина Российской Феде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: мужской/женск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№ 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ем и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или проживания в России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въезде в Российскую Федерацию близкого родственника</w:t>
        <w:br/>
        <w:t>на основании подпункта 4 части первой статьи 25</w:t>
        <w:br/>
        <w:t>Федерального закона от 15 августа 1996 г. № 114-ФЗ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решение о выдаче однократной/двукратной (на срок до трех месяцев), многократной (на срок до одного года) обыкновенной частной визы моему(-ей) 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епень родства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 (пол: ______),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иностранного гражданина в соответствии с паспортом)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, гражданство и номер паспорта иностранного гражданина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ъезда в Российскую Федерацию с _________________по__________________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следовать через ____________________________________________________,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орода посещения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живанием по адресу: 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:</w:t>
      </w:r>
      <w:r>
        <w:rPr>
          <w:rFonts w:cs="Times New Roman" w:ascii="Times New Roman" w:hAnsi="Times New Roman"/>
          <w:sz w:val="26"/>
          <w:szCs w:val="26"/>
        </w:rPr>
        <w:t xml:space="preserve"> копии документов, подтверждающих степень родства, на __лл.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__________ 20 ____ г.</w:t>
        <w:tab/>
        <w:t xml:space="preserve">                                                        _________________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1:00Z</dcterms:created>
  <dc:creator>AlexK</dc:creator>
  <dc:description/>
  <cp:keywords/>
  <dc:language>en-US</dc:language>
  <cp:lastModifiedBy>user</cp:lastModifiedBy>
  <cp:lastPrinted>2021-09-07T10:14:00Z</cp:lastPrinted>
  <dcterms:modified xsi:type="dcterms:W3CDTF">2021-09-17T06:11:00Z</dcterms:modified>
  <cp:revision>2</cp:revision>
  <dc:subject/>
  <dc:title/>
</cp:coreProperties>
</file>