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_Hlk158987898"/>
      <w:bookmarkEnd w:id="0"/>
      <w:r>
        <w:rPr>
          <w:rFonts w:cs="Times New Roman" w:ascii="Times New Roman" w:hAnsi="Times New Roman"/>
        </w:rPr>
        <w:t>Форма 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февраля 2013 г. N 19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МВД России в            Республике Армения 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а МВД России в               Республике Армения 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оформить мое участие в Государственной программе </w:t>
        <w:br/>
        <w:t xml:space="preserve">по оказанию содействия добровольному переселению в </w:t>
        <w:br/>
        <w:t xml:space="preserve">Российскую Федерацию соотечественников, проживающих за рубежом, утвержденной Указом Президента Российской Федерации </w:t>
        <w:br/>
        <w:t xml:space="preserve">от 22 июня 2006 г. № 637 (далее - Государственная программа), </w:t>
        <w:br/>
        <w:t>в качестве репатрианта/в общем порядке (нужное подчеркнут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Сведения о заявителе</w:t>
      </w:r>
    </w:p>
    <w:p>
      <w:pPr>
        <w:pStyle w:val="Normal"/>
        <w:tabs>
          <w:tab w:val="clear" w:pos="720"/>
          <w:tab w:val="right" w:pos="9071" w:leader="none"/>
        </w:tabs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сли имеетс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firstLine="851"/>
        <w:jc w:val="both"/>
        <w:rPr/>
      </w:pPr>
      <w:r>
        <w:rPr>
          <w:sz w:val="24"/>
          <w:szCs w:val="28"/>
        </w:rPr>
        <w:t xml:space="preserve">Примечание. Фамилия, имя (имена) и отчество указываются в соответствии </w:t>
        <w:br/>
        <w:t xml:space="preserve">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</w:t>
        <w:br/>
        <w:t>и дата изменения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серия, номер, кем и когда выдан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торого имеется (имелось прежде)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sz w:val="28"/>
          <w:szCs w:val="28"/>
          <w:vertAlign w:val="superscript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осударство, из которого Вы либо члены Вашей семьи 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Образование и (или) квалификация по профессии, специальности или направлению подготовки  </w:t>
      </w:r>
    </w:p>
    <w:p>
      <w:pPr>
        <w:pStyle w:val="Normal"/>
        <w:pBdr>
          <w:top w:val="single" w:sz="4" w:space="1" w:color="000000"/>
        </w:pBdr>
        <w:ind w:left="369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и реквизиты документа об образовании и (или) 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квалификации, наименование организации, осуществляющей образовательную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еятельность и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(наименования и реквизиты документов об ученой степени и (или) ученом звании, наименование организации, выдавшей соответствующий документ, ее местонахождение (населенный пункт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(профессия, направление подготовки, специальность, стаж работы по профессии, направлению подготовки, специальности, уровень квалификации (класс, разряд)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таж работы без профессионального образования и (или) квалификации)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8"/>
          <w:szCs w:val="28"/>
        </w:rPr>
        <w:t>16. Сведения о трудовой деятельности за последние 10 л</w:t>
      </w:r>
      <w:r>
        <w:rPr/>
        <w:t>ет (включая получение образования в организациях, осуществляющих образовательную деятельность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sz w:val="24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лучае подачи заявле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9. В каком субъекте Российской Федерации проживаете (пребываете)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орган МВД России по субъекту Российской Федерации, в котором реализуется соответствующая</w:t>
      </w:r>
    </w:p>
    <w:p>
      <w:pPr>
        <w:pStyle w:val="Normal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sz w:val="28"/>
          <w:szCs w:val="28"/>
          <w:vertAlign w:val="superscript"/>
        </w:rPr>
        <w:t>региональная</w:t>
      </w:r>
      <w:r>
        <w:rPr>
          <w:sz w:val="28"/>
          <w:szCs w:val="28"/>
          <w:vertAlign w:val="superscript"/>
        </w:rPr>
        <w:t xml:space="preserve"> программа, - место постоянного или временного проживания (пребывания) на территор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Российской Федерации, документ, подтверждающий право на проживание (пребывание) в Российской Федерации (разрешение на временное проживание, вид на жительство, удостоверение беженца, свидетельство о предоставлении временного убежища на территории Российской Федерации, номер и дата выдачи, кем выдан, срок действия)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 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 с указанием территории вселения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род деятельности, которой планируете заниматься: осуществлять трудовую деятельность в качестве работника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 xml:space="preserve">получать профессиональное образование, дополнительное профессиональное образование, осуществлять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принимательскую деятельность (в том числе сельскохозяйственную деятельность), вести личное подсобное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хозяйство, заниматься иной деятельностью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мечание.</w:t>
        <w:tab/>
        <w:t xml:space="preserve"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организации, осуществляющей образовательную деятельность, вид, уровень и (или) направленность образовательной программы; направление предпринимательской деятельности с указанием (при наличии) инвестиционного проекта, бизнес-проекта и т.п. Соотечественниками, желающими принять участие </w:t>
        <w:br/>
        <w:t>в Государственной программе в качестве репатрианта, указанные сведения заполняются при желании.</w:t>
      </w:r>
    </w:p>
    <w:p>
      <w:pPr>
        <w:pStyle w:val="Normal"/>
        <w:spacing w:before="24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>
          <w:sz w:val="28"/>
          <w:szCs w:val="28"/>
        </w:rPr>
        <w:t>23. Члены семьи, переселяющиеся совместно со мной в Российс</w:t>
      </w:r>
      <w:r>
        <w:rPr/>
        <w:t>кую Федерацию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709"/>
        <w:gridCol w:w="1134"/>
        <w:gridCol w:w="992"/>
        <w:gridCol w:w="1418"/>
        <w:gridCol w:w="1417"/>
        <w:gridCol w:w="85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в случае изменения - прежние фамилия, имя, от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родства (св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исло, месяц, год и место ро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раж-данство (в случае изменения - когда и по какой причи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места жительства (места пребы-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кумент, удосто-веряющий личность (наименова-ние, серия, номер, кем и когда вы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бразование и (или) квалификация по профессии, специальности или направлению подготовки (инвалид, пенсионер и т.д. - в случае нетрудоспо-соб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ла-дение русским языком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цио-нальн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по желанию)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>
          <w:sz w:val="28"/>
          <w:szCs w:val="28"/>
          <w:vertAlign w:val="superscript"/>
        </w:rPr>
        <w:t>(да или нет, если да, то, когда и по каким статьям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(да или нет, если да, то,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(да или нет, если да, то, место и время прожи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единолично или с членами семьи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стиница, наемное жилье, у родственников, общежитие, иное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установленными правом Евразийского экономического союза и законодательством Российской Федерации о таможенном регулировании порядком и условиями ввоза на таможенную территорию Евразийского экономического союза товаров и транспортных средств для личного польз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Я проинформирован об обстоятельствах, являющихся в соответствии </w:t>
        <w:br/>
        <w:t>с Государственной программой основаниями для отказа в предоставлении статуса участника (члена семьи участника)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условиями переселения в качестве репатрианта/</w:t>
        <w:br/>
        <w:t xml:space="preserve">в общем порядке (нужное подчеркнуть), установленными Государственной программой и региональной программой переселения </w:t>
      </w:r>
    </w:p>
    <w:p>
      <w:pPr>
        <w:pStyle w:val="Normal"/>
        <w:tabs>
          <w:tab w:val="clear" w:pos="720"/>
          <w:tab w:val="right" w:pos="9071" w:leader="none"/>
        </w:tabs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sz w:val="28"/>
          <w:szCs w:val="28"/>
        </w:rPr>
        <w:t xml:space="preserve">Я согласен на обработку и передачу в соответствии с Федеральным законом “О персональных данных” указанной в заявлении информации,                в том числе по телекоммуникационным каналам связи, в территориальный орган Министерства внутренних дел Российской Федерации,                                 в уполномоченный исполнительный орган субъекта Российской Федерации, ответственный за реализацию Государственной программы,  и другие органы государственной власти Российской Федерации, участвующие в реализации Государственной программы, для принятия решения об участии </w:t>
        <w:br/>
        <w:t>в Государственной программе.</w:t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spacing w:before="120" w:after="12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  <w:bookmarkStart w:id="1" w:name="_Hlk158987898"/>
      <w:bookmarkStart w:id="2" w:name="_Hlk158987898"/>
      <w:bookmarkEnd w:id="2"/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уполномоченного органа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16"/>
        <w:gridCol w:w="4514"/>
      </w:tblGrid>
      <w:tr>
        <w:trPr/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правильность заполнения заявления проверил, заявление подписано в моем присутствии, подлинность подписи заявителя подтверждаю _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нициалы сотрудника, принявшего заявление)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4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уполномоченного органа за рубежом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163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208"/>
        <w:gridCol w:w="3525"/>
        <w:gridCol w:w="209"/>
        <w:gridCol w:w="4221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ind w:right="-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ся в _______________</w:t>
            </w:r>
          </w:p>
        </w:tc>
      </w:tr>
      <w:tr>
        <w:trPr/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территориального органа МВД России)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олжность, фамилия, инициалы сотрудника, направившего заявление)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__</w:t>
            </w:r>
          </w:p>
        </w:tc>
        <w:tc>
          <w:tcPr>
            <w:tcW w:w="44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18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859"/>
        <w:gridCol w:w="2904"/>
        <w:gridCol w:w="2941"/>
        <w:gridCol w:w="314"/>
      </w:tblGrid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3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ся в ____________________________________________________________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полномоченного исполнительного органа субъекта Российской Федерации)</w:t>
            </w:r>
          </w:p>
        </w:tc>
      </w:tr>
      <w:tr>
        <w:trPr/>
        <w:tc>
          <w:tcPr>
            <w:tcW w:w="9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решения о соответствии заявителя требованиям региональной программы переселения (не заполняется в отношении репатрианта) и в 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федеральной службы безопасности)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рки информации о заявителе и членах его семьи, указанных в заявлении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нициалы сотрудника, направившего заявление)</w:t>
            </w:r>
          </w:p>
        </w:tc>
      </w:tr>
      <w:tr>
        <w:trPr/>
        <w:tc>
          <w:tcPr>
            <w:tcW w:w="9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32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______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 заполняется в отношении репатрианта)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64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242"/>
        <w:gridCol w:w="2232"/>
        <w:gridCol w:w="2232"/>
        <w:gridCol w:w="2232"/>
        <w:gridCol w:w="126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шении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полномоченного исполнительного органа субъекта Российской Федерации)</w:t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4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заявителя</w:t>
            </w:r>
          </w:p>
        </w:tc>
        <w:tc>
          <w:tcPr>
            <w:tcW w:w="44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66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егиональной программы переселения)</w:t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 решения, его номер, дата, кем утверждено)</w:t>
            </w:r>
          </w:p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олжность, фамилия, инициалы сотрудника, заполнившего форму)</w:t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23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территориального органа МВД России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55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455"/>
        <w:gridCol w:w="150"/>
        <w:gridCol w:w="4450"/>
      </w:tblGrid>
      <w:tr>
        <w:trPr/>
        <w:tc>
          <w:tcPr>
            <w:tcW w:w="9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 по учетам МВД России и ФСБ России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 заявителя: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члена семь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члена семь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члена семь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члена семь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проверки)</w:t>
            </w:r>
          </w:p>
        </w:tc>
      </w:tr>
      <w:tr>
        <w:trPr/>
        <w:tc>
          <w:tcPr>
            <w:tcW w:w="9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нициалы сотрудника, заполнившего форму)</w:t>
            </w:r>
          </w:p>
        </w:tc>
      </w:tr>
      <w:tr>
        <w:trPr/>
        <w:tc>
          <w:tcPr>
            <w:tcW w:w="9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4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уполномоченного органа</w:t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(не заполняется в отношении репатрианта)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10070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61"/>
        <w:gridCol w:w="3391"/>
        <w:gridCol w:w="1789"/>
        <w:gridCol w:w="4449"/>
        <w:gridCol w:w="180"/>
      </w:tblGrid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шением уполномоченного исполнительного органа субъекта Российской Федерации, ответственного за реализацию региональной программы переселения,</w:t>
            </w:r>
          </w:p>
        </w:tc>
      </w:tr>
      <w:tr>
        <w:trPr/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л</w:t>
            </w:r>
          </w:p>
        </w:tc>
        <w:tc>
          <w:tcPr>
            <w:tcW w:w="44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фамилия, инициалы сотрудника, заполнившего форму)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</w:t>
            </w:r>
          </w:p>
        </w:tc>
        <w:tc>
          <w:tcPr>
            <w:tcW w:w="64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заявителем</w:t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55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96"/>
        <w:gridCol w:w="4573"/>
        <w:gridCol w:w="207"/>
        <w:gridCol w:w="3783"/>
        <w:gridCol w:w="296"/>
      </w:tblGrid>
      <w:tr>
        <w:trPr/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лагаемыми условиями переселения в качестве репатрианта/в общем порядке (нужное подчеркнуть), установленном Государственно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consultant.ru/document/cons_doc_LAW_448441/9cf95e1cef34d74eca9a5792671e8c9e40db0c88/" \l "dst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ограммой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 региональной программой переселения,</w:t>
            </w:r>
          </w:p>
        </w:tc>
      </w:tr>
      <w:tr>
        <w:trPr/>
        <w:tc>
          <w:tcPr>
            <w:tcW w:w="1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ен (согласна)/не согласен (не согласна)</w:t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 инициалы заявителя)</w:t>
            </w:r>
          </w:p>
        </w:tc>
        <w:tc>
          <w:tcPr>
            <w:tcW w:w="2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</w:tc>
        <w:tc>
          <w:tcPr>
            <w:tcW w:w="42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</w:t>
            </w:r>
          </w:p>
        </w:tc>
      </w:tr>
    </w:tbl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ся сотрудником уполномоченного органа при выдаче</w:t>
      </w:r>
    </w:p>
    <w:p>
      <w:pPr>
        <w:pStyle w:val="Normal"/>
        <w:shd w:fill="FFFFFF" w:val="clear"/>
        <w:autoSpaceDE w:val="true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а участника Государств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441/9cf95e1cef34d74eca9a5792671e8c9e40db0c88/" \l "dst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autoSpaceDE w:val="true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015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623"/>
        <w:gridCol w:w="3191"/>
        <w:gridCol w:w="201"/>
      </w:tblGrid>
      <w:tr>
        <w:trPr/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видетельство участника Государственно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consultant.ru/document/cons_doc_LAW_448441/9cf95e1cef34d74eca9a5792671e8c9e40db0c88/" \l "dst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ограммы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номер _____________________ дата выдачи "__" _____________ 20__ г.</w:t>
            </w:r>
          </w:p>
        </w:tc>
      </w:tr>
      <w:tr>
        <w:trPr/>
        <w:tc>
          <w:tcPr>
            <w:tcW w:w="90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 Государственно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consultant.ru/document/cons_doc_LAW_448441/9cf95e1cef34d74eca9a5792671e8c9e40db0c88/" \l "dst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ограммы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получил.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__ 20__ г.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олучения)</w:t>
            </w:r>
          </w:p>
        </w:tc>
        <w:tc>
          <w:tcPr>
            <w:tcW w:w="33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7:00Z</dcterms:created>
  <dc:creator>КонсультантПлюс</dc:creator>
  <dc:description/>
  <cp:keywords/>
  <dc:language>en-US</dc:language>
  <cp:lastModifiedBy>PC-2</cp:lastModifiedBy>
  <cp:lastPrinted>2016-09-28T11:06:00Z</cp:lastPrinted>
  <dcterms:modified xsi:type="dcterms:W3CDTF">2024-02-19T05:54:00Z</dcterms:modified>
  <cp:revision>7</cp:revision>
  <dc:subject/>
  <dc:title/>
</cp:coreProperties>
</file>